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3787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IBUNALE ORDINARIO DI VENEZ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ma Sezione Civile – Gruppo Esecuzioni Immobilia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SECUZIONE IMMOBILIARE N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pporto riepilogativo periodico del Professionista Deleg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 dott.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ito estimatore: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ionista delegato: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ustode giudiziario: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ventuali variazioni rispetto alla prima relazione del custode giudiziari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Nessuna variazion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ariazioni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sito vendite fissate dopo l’inizio dell’incarico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ggiudicato in data  __________________________ Prezzo 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ssimo esperimento di vendi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zzo base lotto unico (con ribas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zzo base lotto ___ (con ribas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zzo base lotto ___ (con ribas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mporto cau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ura minima au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a deposito eventuali istanze ed oggetto (antieconomicità -  criticità  varie)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ssun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deposi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gg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mme versate ex art. 41 TUB e dat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ssun versamento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vers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porto vers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enefici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158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emissione decreto trasferimento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deposito progetto di distribuzione parzi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deposito progetto di distribuzione finale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enezia, li ______________ 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Professionista 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;Calibri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 Antiqua" w:hAnsi="Book Antiqu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Book Antiqua" w:hAnsi="Book Antiqua"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2:00Z</dcterms:created>
  <dc:creator>Piero</dc:creator>
  <dc:description/>
  <cp:keywords/>
  <dc:language>en-US</dc:language>
  <cp:lastModifiedBy>Studio Legale Piovesana</cp:lastModifiedBy>
  <cp:lastPrinted>2023-09-26T08:01:00Z</cp:lastPrinted>
  <dcterms:modified xsi:type="dcterms:W3CDTF">2023-09-26T2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