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ISTANZA ISCRIZIONE ALBO C.T.U.</w:t>
      </w: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ab/>
        <w:tab/>
        <w:tab/>
        <w:tab/>
      </w:r>
      <w:r>
        <w:rPr>
          <w:sz w:val="20"/>
          <w:szCs w:val="20"/>
        </w:rPr>
        <w:t>Marca da bollo €1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Al Sig. Presidente del Tribunale Ordinario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VENEZ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Il sottoscritto .............................................................................................................................................. nato il ................................. a .................................................................................................. e residente a ............................................................................. in via ......................................................................... n. .....................Tel. ..................................... Cell. ....................................... Fax ...................................... e mail ......................................................................... C.F. ....................................................................... in possesso del seguente titolo di studio .................................................................................................... iscritto all’Albo .............................................................................................................. n. ...................... professione ......................................................................... con studio in ................................................. via ...........................................................................Tel. ................................. Fax .................................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 H I E D 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i sensi dell’art. 13  delle norme di attuazione del C.P.C., l’iscrizione all’Albo dei Consulenti Tecnici d’Ufficio presso codesto Tribunale per la categoria ............................................................................ con specializzazione ................................................................................................................................ A tal fine dichiara sotto la propria responsabilità, ai sensi e per gli effetti della legge 15/05/1997 nr.127 e successive norme di attu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essere nato a ..................................................................................................... il 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essere residente in ....................................................................................................................... via .......................................................n. 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non aver riportato condanne penali (in caso contrario indicare le condanne subi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essere in possesso del seguente titolo di studio………………………………….........................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non essere iscritto in altri Albi di Consulenti Tecn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di essere iscritto al n. ...................... dal ........................... all’Albo Professionale …………………………………………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ab/>
        <w:tab/>
        <w:t>DATA</w:t>
        <w:tab/>
      </w: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ALLEG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ertificato dei Carichi Pendenti della Procura della Repubblica presso il Trib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 xml:space="preserve">L’attestazione del versamento della somma di EURO 168,00 (Intestato Tassa di concessione governativa - Roma sul c/c 8003) dovrà essere effettuata e depositata presso la Cancelleria, </w:t>
      </w:r>
      <w:r>
        <w:rPr>
          <w:b/>
          <w:u w:val="single"/>
        </w:rPr>
        <w:t xml:space="preserve">DOPO </w:t>
      </w:r>
      <w:r>
        <w:rPr>
          <w:u w:val="single"/>
        </w:rPr>
        <w:t>che la Commissione avrà accolto favorevolmente l’istanza di iscrizione all’albo C.T.U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Curriculum con allegata documentazione comprovante esperienza</w:t>
      </w:r>
      <w:r>
        <w:rPr>
          <w:sz w:val="28"/>
        </w:rPr>
        <w:t>.</w:t>
      </w:r>
    </w:p>
    <w:sectPr>
      <w:type w:val="nextPage"/>
      <w:pgSz w:w="11906" w:h="16838"/>
      <w:pgMar w:left="1021" w:right="102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14:00Z</dcterms:created>
  <dc:creator>Barbara</dc:creator>
  <dc:description/>
  <cp:keywords/>
  <dc:language>en-US</dc:language>
  <cp:lastModifiedBy>lpalumbo</cp:lastModifiedBy>
  <cp:lastPrinted>2013-07-25T10:05:00Z</cp:lastPrinted>
  <dcterms:modified xsi:type="dcterms:W3CDTF">2013-07-25T08:05:00Z</dcterms:modified>
  <cp:revision>12</cp:revision>
  <dc:subject/>
  <dc:title>ALBO C</dc:title>
</cp:coreProperties>
</file>